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ię i nazwisko/nazwa oferenta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. . . . . . . . . . . . . . . . . . . . . . . . . . . . . . . . . . . . . . . . . . . . . . . . . . . . . . . . . . . . . . . . . . . . . . 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res zamieszkania/siedziba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. . . . . . . . . . . . . . . . . . . . . . . . . . . . . . . . . . . . . . . . . . . . . . . . . . . . . . . . . . . . . . . . . . . . . . . . . . . 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sz w:val="16"/>
          <w:szCs w:val="16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pl-PL"/>
        </w:rPr>
        <w:t>PESEL/NIP*</w:t>
      </w:r>
      <w:r>
        <w:rPr>
          <w:rFonts w:eastAsia="Times New Roman" w:cs="Times New Roman" w:ascii="Times New Roman" w:hAnsi="Times New Roman"/>
          <w:sz w:val="24"/>
          <w:szCs w:val="20"/>
          <w:lang w:val="en-US" w:eastAsia="pl-PL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n-US" w:eastAsia="pl-PL"/>
        </w:rPr>
        <w:t xml:space="preserve">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sz w:val="16"/>
          <w:szCs w:val="16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pl-PL"/>
        </w:rPr>
        <w:t>Telefon</w:t>
      </w:r>
      <w:r>
        <w:rPr>
          <w:rFonts w:eastAsia="Times New Roman" w:cs="Times New Roman" w:ascii="Times New Roman" w:hAnsi="Times New Roman"/>
          <w:sz w:val="24"/>
          <w:szCs w:val="20"/>
          <w:lang w:val="en-US" w:eastAsia="pl-PL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pl-PL"/>
        </w:rPr>
        <w:t>e-mail</w:t>
      </w:r>
      <w:r>
        <w:rPr>
          <w:rFonts w:eastAsia="Times New Roman" w:cs="Times New Roman" w:ascii="Times New Roman" w:hAnsi="Times New Roman"/>
          <w:sz w:val="24"/>
          <w:szCs w:val="20"/>
          <w:lang w:val="en-US" w:eastAsia="pl-PL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Oferta</w:t>
      </w: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formularz ofertowy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Składam/y ofertę na dzierżawę nieruchomośc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anowiącej własność Gminy Miasta Tarnowa, znajdującej się w zasobach Miejskiego Zarządu Budynków  Spółka z o.o. w Tarnowie – tj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38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arażu murowanego Nr 3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zlokalizowanego przy ul. Sanguszków w Tarnowie, ( działka nr 1/34, obręb 264 ).</w:t>
      </w:r>
    </w:p>
    <w:p>
      <w:pPr>
        <w:pStyle w:val="Normal"/>
        <w:tabs>
          <w:tab w:val="clear" w:pos="708"/>
          <w:tab w:val="left" w:pos="567" w:leader="none"/>
          <w:tab w:val="left" w:pos="3828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ynsz dzierżawny (netto) za obiekt miesięcznie :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. . . . . . . . . . . . . . 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(słownie złotych: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. . . . . . . . . . . . . . . . . . . . . . . . . . . . . . . . . . . . . . . . . . . . . . . . . . . . . . . . . . . . . . . . . . . . . . . . . . . . . . . . . . . 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2. Oświadczam/y, że uważam/y się za związanego/związanych niniejszą ofertą przez okres 30 dni licząc od terminu przetarg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 Określenie warunków płatności: zgodnie z warunkami określonymi we wzorze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 Oświadczam/y, że zapoznałem/zapoznaliśmy się z warunkami przetargu i przyjmuje/my te warunki bez zastrzeże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5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Oświadczam/y, że zapoznaliśmy się ze wzorem umowy i w przypadku wyboru naszej oferty, podpiszemy umowę bez zastrzeżeń w miejscu i terminie wskazanym przez Zamawiającego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pl-PL"/>
        </w:rPr>
        <w:t>6. Do oferty dołączam kopię dowodu wniesienia wadiu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7. Wyrażam zgodę na przetwarzanie moich danych osobowych w zakresie imienia, nazwiska, adresu zamieszkania, nr PESEL, nr telefonu - przez Miejski Zarząd Budynków Spółka z o.o.  z siedzibą w Tarnowie, ulica Waryńskiego 9, 33-100 Tarnów, ( KRS 0000061103)  zgodnie z art. 6 ust. 1 lit. „a” </w:t>
      </w:r>
      <w:r>
        <w:rPr>
          <w:rFonts w:eastAsia="Times New Roman" w:cs="Calibri Light" w:ascii="Times New Roman" w:hAnsi="Times New Roman"/>
          <w:lang w:eastAsia="pl-PL"/>
        </w:rPr>
        <w:t xml:space="preserve">ogólnego rozporządzenia o ochronie danych osobowych (RODO) </w:t>
      </w:r>
      <w:r>
        <w:rPr>
          <w:rFonts w:eastAsia="Times New Roman" w:cs="Times New Roman" w:ascii="Times New Roman" w:hAnsi="Times New Roman"/>
          <w:lang w:eastAsia="pl-PL"/>
        </w:rPr>
        <w:t xml:space="preserve">do celów uczestnictwa w postępowaniu przetargowym na dzierżawę nieruchomości, zabudowanej garażem murowanym - zlokalizowanym przy ul. Sanguszków -  znajdujących się w zasobach MZB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że zostałem poinformowany o możliwości wycofania tej zgody w dowolnym momencie, co skutkowało będzie pozostawieniem oferty bez rozpozn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ta :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. . . . . . . . . . . . . 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025r.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. . . . . . . . . . . . . . . . . . . . . . . . . . . . . . . . . 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ab/>
        <w:t xml:space="preserve">      ( podpis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* niepotrzebne skreślić                    </w:t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art. 13 ust. 1 i ust. 2 Rozporządzenia Parlamentu Europejskiego i Rady (UE) 2016/679 z dnia 27 kwietnia 2016 r. w sprawie ochrony osób fizycznych w związku z przetwarzaniem danych osobowych i w sprawie swobodnego przepływu takich danych oraz uchylenia dyrektywy 95/46/WE (ogólne rozporządzenie o ochronie danych (RODO), (Dz. U. UE L 1 19, z 4.5.2016, s. 1) informujemy, ż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4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em Pani/Pana danych osobowych jest Miejski Zarząd Budynków Spółka z o.o.  z siedzibą w Tarnowie, ulica Waryńskiego 9 , 33-100 Tarnów, ( KRS 0000061103)  reprezentowana przez Zarzą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takt z Inspektorem Ochrony Danych w Spółce pod adresem e-mail:       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bidi="en-US"/>
          </w:rPr>
          <w:t>iodo@mzb.tarnow.pl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ne przez Panią/Pana dane są niezbędne w celu uczestnictwa w postępowaniu przetargowym na dzierżawę nieruchomości zabudowanej garażem/komórką zlokalizowanej przy ul. Sanguszków, znajdującej się w zasobach MZB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4" w:leader="none"/>
        </w:tabs>
        <w:spacing w:lineRule="auto" w:line="240" w:before="0" w:after="0"/>
        <w:ind w:left="400" w:hanging="4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ne dane będą przetwarzane na podstawie zgody (art. 6 pkt 1 lit. a RODO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4" w:leader="none"/>
        </w:tabs>
        <w:spacing w:lineRule="auto" w:line="240" w:before="0" w:after="0"/>
        <w:ind w:left="400" w:hanging="4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Pani/Pan prawo dostępu do treści swoich danych i ich sprostowania/usunięcia, ograniczenia przetwarzania, prawo do przenoszenia danych, prawo do sprzeciwu oraz prawo do cofnięcia zgody w dowolnym momencie bez wpływu na zgodność z prawem przetwarzania, którego dokonano na podstawie zgody przed jej cofnięcie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4" w:leader="none"/>
        </w:tabs>
        <w:spacing w:lineRule="auto" w:line="240" w:before="0" w:after="0"/>
        <w:ind w:left="400" w:hanging="4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mogą być udostępniane przez Spółkę podmiotom upoważnionym do uzyskania informacji na podstawie umów powierzenia dan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4" w:leader="none"/>
        </w:tabs>
        <w:spacing w:lineRule="auto" w:line="240" w:before="0" w:after="0"/>
        <w:ind w:left="400" w:hanging="4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będą przechowywanie do czasu zakończenia postępowania przetargow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4" w:leader="none"/>
        </w:tabs>
        <w:spacing w:lineRule="auto" w:line="240" w:before="0" w:after="0"/>
        <w:ind w:left="400" w:hanging="4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 Pani/Pan prawo wniesienia skargi do Prezesa Urzędu Ochrony Danych Osobowych, gdy uzna Pani/Pan, iż przetwarzanie Pani/Pana danych osobowych narusza przepisy ogólnego rozporządzenia o ochronie dan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4" w:leader="none"/>
        </w:tabs>
        <w:spacing w:lineRule="auto" w:line="240" w:before="0" w:after="0"/>
        <w:ind w:left="400" w:hanging="4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a dotycząca przetwarzania danych osobowych przez MZB znajduje się na naszej stronie internetowej 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mzb.tar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bidi="en-US"/>
          </w:rPr>
          <w:t>ow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mzb.tarnow.pl" TargetMode="External"/><Relationship Id="rId3" Type="http://schemas.openxmlformats.org/officeDocument/2006/relationships/hyperlink" Target="http://www.mzb.tarn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58:00Z</dcterms:created>
  <dc:creator>tomek</dc:creator>
  <dc:description/>
  <cp:keywords/>
  <dc:language>en-US</dc:language>
  <cp:lastModifiedBy>tomek</cp:lastModifiedBy>
  <dcterms:modified xsi:type="dcterms:W3CDTF">2025-01-07T09:59:00Z</dcterms:modified>
  <cp:revision>1</cp:revision>
  <dc:subject/>
  <dc:title/>
</cp:coreProperties>
</file>