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Nazwa i adres firmy Oferenta …..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NIP: ……………………………………………….…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REGON: ……………………………………….……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el/fax   ……………………………………………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Tel komórkowy …………………………………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e-mail  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Oferta</w:t>
      </w:r>
      <w:r>
        <w:rPr>
          <w:rFonts w:cs="Calibri" w:ascii="Calibri" w:hAnsi="Calibri"/>
          <w:szCs w:val="24"/>
        </w:rPr>
        <w:t xml:space="preserve"> (formularz ofertowy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/>
      </w:pPr>
      <w:r>
        <w:rPr>
          <w:rFonts w:cs="Times New Roman" w:ascii="Calibri" w:hAnsi="Calibri"/>
          <w:sz w:val="24"/>
          <w:szCs w:val="24"/>
        </w:rPr>
        <w:t>1.Składam/y ofertę w postępowaniu na wynajem nieruchomości:</w:t>
      </w:r>
    </w:p>
    <w:p>
      <w:pPr>
        <w:pStyle w:val="TextBody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netto: .................................................................................................................. zł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złotych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rFonts w:cs="Calibri" w:ascii="Calibri" w:hAnsi="Calibri"/>
          <w:szCs w:val="24"/>
        </w:rPr>
        <w:t>2. Oświadczamy, że przedmiot zamówienia zagospodarujemy w terminie do dnia 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Oferujemy sposób zagospodarowania nieruchomości w następujący sposób.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4. Oświadczamy, że uważamy się za związanych niniejszą ofertą przez okres </w:t>
      </w:r>
      <w:r>
        <w:rPr>
          <w:rFonts w:cs="Calibri" w:ascii="Calibri" w:hAnsi="Calibri"/>
          <w:b/>
          <w:szCs w:val="24"/>
        </w:rPr>
        <w:t>30 dni</w:t>
      </w:r>
      <w:r>
        <w:rPr>
          <w:rFonts w:cs="Calibri" w:ascii="Calibri" w:hAnsi="Calibri"/>
          <w:szCs w:val="24"/>
        </w:rPr>
        <w:t xml:space="preserve"> licząc od terminu przetargu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Określenie warunków płatności: zgodnie z warunkami określonymi we wzorze umowy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 Oświadczam/y że zapoznałem/zapoznaliśmy się ze ogłoszeniem o postępowaniu w sprawie zawarcia umowy i nie wnoszę/wnosimy do niego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świadczamy, że zapoznaliśmy się ze wzorem umowy i w przypadku wyboru naszej oferty, podpiszemy umowę bez zastrzeżeń w miejscu i terminie wskazanym przez Wynajmującego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. Oświadczamy, że zapoznaliśmy się ze stanem technicznym lokalu  przed przystąpieniem do przetargu, uznajemy go za dobry i w pełni przydatny dla projektowanych celów, w tym działalności gospodarczej. Mamy pełną świadomości, że przystosowanie lokalu dla potrzeb projektowanej działalności i związane z tym nakłady finansowe obciążają najemcę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9. 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2"/>
      </w:r>
      <w:r>
        <w:rPr>
          <w:rFonts w:cs="Calibri" w:ascii="Calibri" w:hAnsi="Calibri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3"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dnia ……………………..r.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pis/y i pieczątka osoby/osób upoważnionych </w:t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>do reprezentowania Oferen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color w:val="000000"/>
          <w:sz w:val="14"/>
        </w:rPr>
        <w:t xml:space="preserve">W przypadku gdy wykonawca </w:t>
      </w:r>
      <w:r>
        <w:rPr>
          <w:sz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należy usunąć treść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6"/>
      <w:szCs w:val="26"/>
    </w:rPr>
  </w:style>
  <w:style w:type="character" w:styleId="TekstpodstawowywcityZnak">
    <w:name w:val="Tekst podstawowy wcięty Znak"/>
    <w:qFormat/>
    <w:rPr>
      <w:sz w:val="24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/>
      <w:ind w:hanging="560"/>
      <w:jc w:val="both"/>
    </w:pPr>
    <w:rPr>
      <w:rFonts w:ascii="Arial" w:hAnsi="Arial" w:eastAsia="Arial" w:cs="Arial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11:00Z</dcterms:created>
  <dc:creator>Dział Techniczny</dc:creator>
  <dc:description/>
  <cp:keywords/>
  <dc:language>en-US</dc:language>
  <cp:lastModifiedBy>tomek</cp:lastModifiedBy>
  <cp:lastPrinted>2025-03-14T14:10:00Z</cp:lastPrinted>
  <dcterms:modified xsi:type="dcterms:W3CDTF">2025-03-14T13:11:00Z</dcterms:modified>
  <cp:revision>2</cp:revision>
  <dc:subject/>
  <dc:title>FORMULARZ OFERTOWY</dc:title>
</cp:coreProperties>
</file>