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Nazwa i adres firmy Oferenta …..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  <w:lang w:val="en-US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REGON: ……………………………………….…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/fax 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 komórkowy ………………………………….…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e-mail 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fert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4"/>
          <w:szCs w:val="24"/>
        </w:rPr>
        <w:t>1.Składam/y ofertę w postępowaniu na wynajem nieruchomości: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ena netto: .......................................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szCs w:val="24"/>
        </w:rPr>
        <w:t>2. Oświadczamy, że przedmiot zamówienia zagospodarujemy w terminie do dnia 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Oferujemy sposób zagospodarowania nieruchomości w następujący sposób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4. Oświadczamy, że uważamy się za związanych niniejszą ofertą przez okres </w:t>
      </w:r>
      <w:r>
        <w:rPr>
          <w:rFonts w:cs="Calibri" w:ascii="Calibri" w:hAnsi="Calibri"/>
          <w:b/>
          <w:szCs w:val="24"/>
        </w:rPr>
        <w:t>30 dni</w:t>
      </w:r>
      <w:r>
        <w:rPr>
          <w:rFonts w:cs="Calibri" w:ascii="Calibri" w:hAnsi="Calibri"/>
          <w:szCs w:val="24"/>
        </w:rPr>
        <w:t xml:space="preserve"> licząc od terminu przetarg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Określenie warunków płatności: zgodnie z warunkami określonymi we wzorze umo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Oświadczam/y że zapoznałem/zapoznaliśmy się z ogłoszeniem o postępowaniu i nie wnoszę/wnosimy do niego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świadczamy, że zapoznaliśmy się ze wzorem umowy i w przypadku wyboru naszej oferty, podpiszemy umowę bez zastrzeżeń w miejscu i terminie wskazanym przez Wynajmująceg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Oświadczamy, że zapoznaliśmy się ze stanem technicznym lokalu  przed przystąpieniem do przetargu, uznajemy go za dobry i w pełni przydatny dla projektowanych celów, w tym działalności gospodarczej. Mamy pełną świadomości, że przystosowanie lokalu dla potrzeb projektowanej działalności i związane z tym nakłady finansowe obciążają najemcę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3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nia ……………………..r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/y i pieczątka osoby/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osób upoważnionych do reprezentowania Oferen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color w:val="000000"/>
          <w:sz w:val="14"/>
        </w:rPr>
        <w:t xml:space="preserve">W przypadku gdy wykonawca </w:t>
      </w:r>
      <w:r>
        <w:rPr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" w:hAnsi="Arial" w:eastAsia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7:00Z</dcterms:created>
  <dc:creator>Dział Techniczny</dc:creator>
  <dc:description/>
  <cp:keywords/>
  <dc:language>en-US</dc:language>
  <cp:lastModifiedBy>tomek</cp:lastModifiedBy>
  <cp:lastPrinted>2025-05-28T12:37:00Z</cp:lastPrinted>
  <dcterms:modified xsi:type="dcterms:W3CDTF">2025-05-28T10:37:00Z</dcterms:modified>
  <cp:revision>2</cp:revision>
  <dc:subject/>
  <dc:title>FORMULARZ OFERTOWY</dc:title>
</cp:coreProperties>
</file>